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color w:val="FFFFFF"/>
          <w:sz w:val="32"/>
          <w:szCs w:val="32"/>
        </w:rPr>
      </w:pPr>
      <w:r>
        <w:rPr>
          <w:rFonts w:eastAsia="楷体_GB2312" w:cs="楷体_GB2312" w:ascii="楷体_GB2312" w:hAnsi="楷体_GB2312"/>
          <w:color w:val="FFFF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两端远 3" fillcolor="red" stroked="f" o:allowincell="f" style="position:absolute;margin-left:80.8pt;margin-top:204.1pt;width:433.65pt;height:36.8pt;mso-wrap-style:none;v-text-anchor:middle;mso-position-horizontal:center;mso-position-horizontal-relative:page;mso-position-vertical-relative:page" type="_x0000_t136">
            <v:path textpathok="t"/>
            <v:textpath on="t" fitshape="t" string="天津市滨海新区财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284345</wp:posOffset>
            </wp:positionV>
            <wp:extent cx="5615940" cy="1797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2"/>
          <w:szCs w:val="32"/>
        </w:rPr>
        <w:t>津滨财库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微软简标宋;黑体" w:hAnsi="微软简标宋;黑体" w:eastAsia="微软简标宋;黑体" w:cs="华文中宋"/>
          <w:sz w:val="32"/>
          <w:szCs w:val="32"/>
        </w:rPr>
      </w:pPr>
      <w:r>
        <w:rPr>
          <w:rFonts w:eastAsia="微软简标宋;黑体" w:cs="华文中宋" w:ascii="微软简标宋;黑体" w:hAnsi="微软简标宋;黑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天津市滨海新区区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级部门决算公开工作指导意见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稳妥推进区级部门决算公开工作，规范部门决算公开工作程序，根据财政部和市政府有关决算信息公开的有关要求，按照区政府的工作部署，我们制定了《天津市滨海新区区级部门决算公开工作指导意见》（以下简称《指导意见》）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区级部门决算公开工作，要按照与部门预算公开相衔接的原则，根据《指导意见》的要求，汇总编制部门决算公开报表和说明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将加盖本单位公章的部门决算公开报表和说明，一式三份报送区财政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天津市滨海新区区级部门决算公开工作指导意见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　　</w:t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赵亮              联系电话：</w:t>
      </w:r>
      <w:r>
        <w:rPr>
          <w:rFonts w:eastAsia="仿宋_GB2312" w:ascii="仿宋_GB2312" w:hAnsi="仿宋_GB2312"/>
          <w:sz w:val="32"/>
        </w:rPr>
        <w:t>65306848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依申请公开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  <w:t>────────────────────────────────────</w:t>
      </w:r>
    </w:p>
    <w:p>
      <w:pPr>
        <w:pStyle w:val="Normal"/>
        <w:spacing w:lineRule="exact" w:line="400"/>
        <w:ind w:right="-961" w:firstLine="140"/>
        <w:jc w:val="left"/>
        <w:textAlignment w:val="baseline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天津市滨海新区财政局办公室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  <w:t>───────────────────────────────────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LENOVO USER</dc:creator>
  <dc:description/>
  <cp:keywords/>
  <dc:language>en-US</dc:language>
  <cp:lastModifiedBy>LENOVO USER</cp:lastModifiedBy>
  <dcterms:modified xsi:type="dcterms:W3CDTF">2015-02-03T08:46:00Z</dcterms:modified>
  <cp:revision>1</cp:revision>
  <dc:subject/>
  <dc:title/>
</cp:coreProperties>
</file>