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color w:val="FFFFFF"/>
          <w:sz w:val="32"/>
          <w:szCs w:val="32"/>
        </w:rPr>
      </w:pPr>
      <w:r>
        <w:rPr>
          <w:rFonts w:eastAsia="楷体_GB2312" w:cs="楷体_GB2312" w:ascii="楷体_GB2312" w:hAnsi="楷体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财政局文件" style="font-family:&quot;方正小标宋简体&quot;;font-size:12pt"/>
            <v:fill o:detectmouseclick="t" type="solid" color2="aqua"/>
            <v:stroke color="#3465a4" joinstyle="round" endcap="flat"/>
            <w10:wrap type="none"/>
          </v:shape>
        </w:pic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drawing>
          <wp:anchor behindDoc="0" distT="0" distB="0" distL="114935" distR="114935" simplePos="0" locked="0" layoutInCell="0" allowOverlap="1" relativeHeight="3">
            <wp:simplePos x="0" y="0"/>
            <wp:positionH relativeFrom="page">
              <wp:align>center</wp:align>
            </wp:positionH>
            <wp:positionV relativeFrom="page">
              <wp:posOffset>428434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cs="华文中宋" w:eastAsia="仿宋_GB2312"/>
          <w:sz w:val="32"/>
          <w:szCs w:val="32"/>
        </w:rPr>
        <w:t>津滨财库〔</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spacing w:lineRule="exact" w:line="56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jc w:val="center"/>
        <w:rPr>
          <w:rFonts w:ascii="微软简标宋;黑体" w:hAnsi="微软简标宋;黑体" w:eastAsia="微软简标宋;黑体" w:cs="华文中宋"/>
          <w:sz w:val="32"/>
          <w:szCs w:val="32"/>
        </w:rPr>
      </w:pPr>
      <w:r>
        <w:rPr>
          <w:rFonts w:eastAsia="微软简标宋;黑体" w:cs="华文中宋" w:ascii="微软简标宋;黑体" w:hAnsi="微软简标宋;黑体"/>
          <w:sz w:val="32"/>
          <w:szCs w:val="32"/>
        </w:rPr>
      </w:r>
    </w:p>
    <w:p>
      <w:pPr>
        <w:pStyle w:val="Normal"/>
        <w:spacing w:lineRule="exact" w:line="600"/>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关于进一步加强财政专户和预算单位</w:t>
      </w:r>
    </w:p>
    <w:p>
      <w:pPr>
        <w:pStyle w:val="Normal"/>
        <w:spacing w:lineRule="exact" w:line="600"/>
        <w:jc w:val="center"/>
        <w:rPr>
          <w:rFonts w:ascii="黑体;SimHei" w:hAnsi="黑体;SimHei" w:eastAsia="黑体;SimHei"/>
          <w:sz w:val="44"/>
          <w:szCs w:val="44"/>
        </w:rPr>
      </w:pPr>
      <w:r>
        <w:rPr>
          <w:rFonts w:ascii="微软简标宋;黑体" w:hAnsi="微软简标宋;黑体" w:eastAsia="微软简标宋;黑体"/>
          <w:sz w:val="44"/>
          <w:szCs w:val="44"/>
        </w:rPr>
        <w:t>银行账户管理工作的通知</w:t>
      </w:r>
    </w:p>
    <w:p>
      <w:pPr>
        <w:pStyle w:val="Normal"/>
        <w:spacing w:lineRule="exact" w:line="600"/>
        <w:jc w:val="center"/>
        <w:rPr>
          <w:rFonts w:ascii="微软简标宋;黑体" w:hAnsi="微软简标宋;黑体" w:eastAsia="微软简标宋;黑体" w:cs="华文中宋"/>
          <w:sz w:val="44"/>
          <w:szCs w:val="44"/>
        </w:rPr>
      </w:pPr>
      <w:r>
        <w:rPr>
          <w:rFonts w:eastAsia="微软简标宋;黑体" w:cs="华文中宋" w:ascii="微软简标宋;黑体" w:hAnsi="微软简标宋;黑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区级各预算单位、各街镇、各管委会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强化对财政资金和各类公共资金的监管，从源头上预防和治理腐败，针对市委巡视组提出的新区财政专户和预算单位银行账户管理方面存在的问题，根据财政部和市财政局相关规定，现就进一步加强新区财政专户和预算单位银行账户管理问题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进一步加强和规范财政专户管理工作</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及时全面填报财政专户开立使用情况。根据市委巡视组反馈意见，各功能区、各街镇财政部门要对本级财政专户开户情况进行清理，并按有关财政专户开户要求，提出保留、归并和撤销的初步意见，经本单位主要负责同志签字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新区财政局。</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按照规定和要求及时清理撤并财政专户。各功能区、街镇财政部门要在遵循安全、规范、精简、统一和透明的原则基础上，对现有财政专户进行清理撤并。原则上一家商业银行只允许开设一个账户，性质相同或相似的资金应在一个财政专户中分账核算，开户行选择仅限于国内依法成立的商业银行、政策性银行及其分支机构。对于没有开户依据、重复开设、各种过渡户、临时户等不符合规定开立使用的账户，应及时进行撤销、归并。此项工作按照市委巡视组要求，要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各级财政部门财政专户的开设及管理工作。新区各级财政部门今后新开立账户，要严格按照审批程序办理。按照《天津市财政专户管理办法》（津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要求，功能区财政局和街镇财政工作办开设财政专户，需向区财政局提出申请，并提供相关材料，由区财政逐级向上申报。经批准设立财政专户后，应及时向区财政报备。财政专户的变更事项参照上述规定执行。 </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进一步加强各级预算单位银行账户管理工作</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及时全面报送各预算单位现有银行账户开立情况。结合预算单位银行账户管理系统模块要求，区本级主管部门负责本部门及所属二级预算单位、各功能区、街镇负责所属预算单位银行账户开立基本情况的调查摸底和统计汇总报送工作。此项工作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规定和要求及时清理撤并不合规银行账户。新区及管委会财政部门要对所属预算单位报送的银行账户情况逐一审核甄别，并依据有关规定和要求，对不符合开户要求或核算内容已经完成的账户进行撤销或归并。</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区级预算单位及各功能区、街镇所属预算单位银行账户管理。对于与区财政局有领拨款关系的区级预算单位（包括一级预算单位和二级预算单位）、各街镇及所属预算单位，银行账户的开设、变更、撤销等事项的审批，均由区财政部门统一办理；开发区、保税区和高新区财政部门负责所属预算单位银行账户的开设、变更、撤销等事项，并将开户情况定期向区财政备案；新建功能区所属预算单位账户开立、撤销、变更等暂由新区财政审批。</w:t>
      </w:r>
    </w:p>
    <w:p>
      <w:pPr>
        <w:pStyle w:val="Normal"/>
        <w:ind w:firstLine="645"/>
        <w:rPr>
          <w:rFonts w:ascii="仿宋_GB2312" w:hAnsi="仿宋_GB2312" w:eastAsia="仿宋_GB2312"/>
          <w:b/>
          <w:b/>
          <w:sz w:val="32"/>
          <w:szCs w:val="32"/>
        </w:rPr>
      </w:pPr>
      <w:r>
        <w:rPr>
          <w:rFonts w:ascii="黑体;SimHei" w:hAnsi="黑体;SimHei" w:eastAsia="黑体;SimHei"/>
          <w:b/>
          <w:sz w:val="32"/>
          <w:szCs w:val="32"/>
        </w:rPr>
        <w:t>三、加强监督检查，确保财政专户和预算单位银行账户规范安全运行</w:t>
      </w:r>
    </w:p>
    <w:p>
      <w:pPr>
        <w:pStyle w:val="Normal"/>
        <w:ind w:firstLine="645"/>
        <w:rPr>
          <w:rFonts w:ascii="仿宋_GB2312" w:hAnsi="仿宋_GB2312" w:eastAsia="仿宋_GB2312"/>
          <w:sz w:val="32"/>
          <w:szCs w:val="32"/>
        </w:rPr>
      </w:pPr>
      <w:r>
        <w:rPr>
          <w:rFonts w:ascii="仿宋_GB2312" w:hAnsi="仿宋_GB2312" w:eastAsia="仿宋_GB2312"/>
          <w:sz w:val="32"/>
          <w:szCs w:val="32"/>
        </w:rPr>
        <w:t>区财政局将联合人民银行、审计、纪检监察等部门，对各相关单位银行账户开立、使用等情况进行专项检查，对于违规开设的各类银行账户及所属部门，按照相关规定严肃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天津市财政专户管理办法》（津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天津市预算单位银行账户管理办法》（津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账户所需信息模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right="640" w:firstLine="4320"/>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spacing w:lineRule="exact" w:line="600"/>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p>
    <w:p>
      <w:pPr>
        <w:pStyle w:val="Normal"/>
        <w:spacing w:lineRule="exact" w:line="400"/>
        <w:ind w:right="-961" w:firstLine="140"/>
        <w:jc w:val="left"/>
        <w:textAlignment w:val="baseline"/>
        <w:rPr/>
      </w:pPr>
      <w:r>
        <w:rPr>
          <w:rFonts w:ascii="仿宋_GB2312" w:hAnsi="仿宋_GB2312" w:eastAsia="仿宋_GB2312"/>
          <w:kern w:val="0"/>
          <w:sz w:val="28"/>
          <w:szCs w:val="28"/>
        </w:rPr>
        <w:t xml:space="preserve">天津市滨海新区财政局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印发</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kern w:val="0"/>
          <w:sz w:val="24"/>
          <w:szCs w:val="20"/>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7:00Z</dcterms:created>
  <dc:creator>LENOVO USER</dc:creator>
  <dc:description/>
  <cp:keywords/>
  <dc:language>en-US</dc:language>
  <cp:lastModifiedBy>LENOVO USER</cp:lastModifiedBy>
  <dcterms:modified xsi:type="dcterms:W3CDTF">2015-02-03T08:48:00Z</dcterms:modified>
  <cp:revision>1</cp:revision>
  <dc:subject/>
  <dc:title/>
</cp:coreProperties>
</file>