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ascii="黑体" w:hAnsi="黑体" w:cs="黑体" w:eastAsia="黑体"/>
          <w:sz w:val="44"/>
          <w:szCs w:val="44"/>
        </w:rPr>
        <w:t>天津市滨海新区残疾人联合会预决算公开工作操作规程</w:t>
      </w:r>
    </w:p>
    <w:p>
      <w:pPr>
        <w:pStyle w:val="Normal"/>
        <w:rPr/>
      </w:pPr>
      <w:r>
        <w:rPr>
          <w:rFonts w:ascii="仿宋" w:hAnsi="仿宋" w:cs="仿宋" w:eastAsia="仿宋"/>
          <w:sz w:val="32"/>
          <w:szCs w:val="32"/>
        </w:rPr>
        <w:t>为进一步规范部门预决算公开工作，根据《中华人民共和国预算法》和财政部、市政府对预决算信息公开的有关要求，制定本规程。　　一、公开职责　　天津市区残疾人联合会是由残疾人及其亲友和残疾人工作者组成的人民团体，是全区各类残疾人的统一组织。主要职责：贯彻实施有关残疾人事业的法规、政策及规划。落实残疾人社会保障和服务措施；开展残疾人就业安置、职业指导及服务；组织实施全区分散按比例安排残疾人就业工作。组织实施残疾人教育和职业培训规划，组织残疾人开展文化、艺术、体育工作。组织开展残疾预防工作，普及残疾预防知识；组织残疾鉴定工作，发放与管理《残疾人证》。加强政府、社会和残疾人之间的沟通联系，协同有关部门开展残疾人法律援助工作，维护残疾人的合法权益；动员全社会理解、尊重、关心和帮助残疾人；团结、教育、引导残疾人遵纪守法，履行应尽义务，自尊、自信、自强、自立和乐观进取。指导残疾人基层组织建设，联系、指导各类残疾人社团组织工作。开展国内、国际残疾人事业的交流和合作。承办区委、区政府交办的其他事项和区残疾人工作委员会的日常工作。　　二、公开时间　　按照《预算法》、《天津市预算审查监督条例》相关规定，经财政部门批复的部门预算、决算及报表，在批复后二十日内向社会公开。有关数据必须在法律规定的时限内公开，原则上在同一天集中公开。　　三、公开内容　　部门预决算公开的内容为财政部门批复的部门预决算及报表，包括收支总体情况和财政拨款收支情况。涉及国家秘密的除外。　　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　　公开部门预决算时，一并公开本部门职责、机构设置情况、预决算收支增减变化、机关运行经费安排、政府采购、预算绩效以及国有资产占用等情况的说明，并对专业性较强的名词进行解释。　　四、公开形式　　区残联应当通过本单位网站向社会公开部门预决算及“三公”经费预决算代公开，并永久保留。　　五、涉密事项管理　　区残联建立健全预决算公开保密审查机制，严格按照《中华人民共和国保守国家秘密法》、《中华人民共和国政府信息公开条例》等法律法规规定进行审查。　　区残联在依法公开部门预决算时，对涉及国家秘密的内容不予公开。部分内容涉及国家秘密的，在确保安全的前提下，按照下列原则处理：　　（一）同一功能分类款级科目下，大部分项级科目涉密的，仅公开到该款级科目；　　（二）同一功能分类类级科目下，大部分款级科目涉密的，仅公开到该类级科目；　　（三）个别功能分类款级科目或项级科目涉密的，除不公开该涉密科目外，同一级次的“其他支出”科目也不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7:28Z</dcterms:created>
  <dc:creator>TeddyNiu</dc:creator>
  <dc:description/>
  <dc:language>en-US</dc:language>
  <cp:lastModifiedBy>LFA</cp:lastModifiedBy>
  <dcterms:modified xsi:type="dcterms:W3CDTF">2022-07-26T02: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7212A5C6F40AB9787F47124A55DC0</vt:lpwstr>
  </property>
  <property fmtid="{D5CDD505-2E9C-101B-9397-08002B2CF9AE}" pid="3" name="KSOProductBuildVer">
    <vt:lpwstr>2052-11.1.0.11875</vt:lpwstr>
  </property>
  <property fmtid="{D5CDD505-2E9C-101B-9397-08002B2CF9AE}" pid="4" name="commondata">
    <vt:lpwstr>commondata</vt:lpwstr>
  </property>
</Properties>
</file>