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Arial Unicode MS"/>
          <w:b/>
          <w:b/>
          <w:sz w:val="44"/>
          <w:szCs w:val="44"/>
          <w:lang w:eastAsia="zh-CN"/>
        </w:rPr>
      </w:pPr>
      <w:r>
        <w:rPr>
          <w:rFonts w:ascii="宋体" w:hAnsi="宋体" w:cs="方正小标宋简体;Arial Unicode MS"/>
          <w:b/>
          <w:sz w:val="44"/>
          <w:szCs w:val="44"/>
          <w:lang w:eastAsia="zh-CN"/>
        </w:rPr>
        <w:t>中国农工民主党天津市滨海新区委员会</w:t>
      </w:r>
    </w:p>
    <w:p>
      <w:pPr>
        <w:pStyle w:val="Normal"/>
        <w:spacing w:lineRule="auto" w:line="240"/>
        <w:jc w:val="center"/>
        <w:rPr>
          <w:rFonts w:ascii="宋体" w:hAnsi="宋体" w:cs="方正小标宋简体;Arial Unicode MS"/>
          <w:b/>
          <w:b/>
          <w:sz w:val="44"/>
          <w:szCs w:val="44"/>
        </w:rPr>
      </w:pPr>
      <w:r>
        <w:rPr>
          <w:rFonts w:cs="方正小标宋简体;Arial Unicode MS" w:ascii="宋体" w:hAnsi="宋体"/>
          <w:b/>
          <w:sz w:val="44"/>
          <w:szCs w:val="44"/>
        </w:rPr>
        <w:t>2023</w:t>
      </w:r>
      <w:r>
        <w:rPr>
          <w:rFonts w:ascii="宋体" w:hAnsi="宋体" w:cs="方正小标宋简体;Arial Unicode MS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Arial Unicode MS"/>
          <w:b/>
          <w:b/>
          <w:w w:val="95"/>
          <w:sz w:val="44"/>
          <w:szCs w:val="44"/>
        </w:rPr>
      </w:pPr>
      <w:r>
        <w:rPr>
          <w:rFonts w:cs="方正小标宋简体;Arial Unicode MS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eastAsia="zh-CN"/>
        </w:rPr>
        <w:t>二、</w:t>
      </w:r>
      <w:r>
        <w:rPr>
          <w:rFonts w:ascii="宋体" w:hAnsi="宋体" w:cs="宋体"/>
          <w:sz w:val="32"/>
          <w:szCs w:val="32"/>
        </w:rPr>
        <w:t>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履行参政党职能，发挥参政议政、民主监督的作用。为提高全民健康水平，促进人口长期均衡发展</w:t>
      </w:r>
      <w:r>
        <w:rPr>
          <w:rFonts w:cs="宋体" w:ascii="宋体" w:hAnsi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创新社会管理，促进社会公平正义，维护社会和谐稳定建言献策。以加快转变经济发展方式为主线，贯彻科教兴国战略、人才强国战略、可持续发展战略，积极推进改革开放，推动创新驱动发展，为发展先进生产力、完善社会主义市场经济体制，建设创新型国家，促进经济持续健康发展献计出力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0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不再支付塘汉大临时工作人员补助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0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不再支付塘汉大临时工作人员补助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0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不再支付塘汉大临时工作人员补助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0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不再支付塘汉大临时工作人员补助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01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不再支付塘汉大临时工作人员补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基本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9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工资增长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人员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3.9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基本工资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.2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基本工资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津贴补贴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.8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津贴补贴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奖金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7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奖金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机关事业单位基本养老保险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4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养老保险缴费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职业年金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71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职业年金缴费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职工基本医疗保险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6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基本医疗保险缴费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公务员医疗补助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9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公务员医疗补助缴费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其他社会保障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3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其他社会保障缴费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住房公积金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.86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住房公积金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其他工资福利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2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其他工资福利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公用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6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关购置办公用品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手续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1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付银行手续费等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邮电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5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付电话费等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差旅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机关工作人员出差费用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工会经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99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工会经费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福利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24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福利费报销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交通费用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09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付公务租车费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商品和服务费用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8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支付其他商品和服务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“</w:t>
      </w:r>
      <w:r>
        <w:rPr>
          <w:rFonts w:ascii="宋体" w:hAnsi="宋体" w:cs="宋体"/>
          <w:sz w:val="32"/>
          <w:szCs w:val="32"/>
          <w:lang w:eastAsia="zh-CN"/>
        </w:rPr>
        <w:t>项目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不再支付塘汉大临时工作人员补助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农工党滨海新区区委会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3.5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99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工资增长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3.9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“基本工资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.24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津贴补贴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.84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奖金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.7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“机关事业单位基本养老保险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.42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职业年金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7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“职工基本医疗保险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64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公务员医疗补助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93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其他社会保障缴费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3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“住房公积金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5.86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其他工资福利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2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6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手续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1</w:t>
      </w:r>
      <w:r>
        <w:rPr>
          <w:rFonts w:ascii="宋体" w:hAnsi="宋体" w:cs="宋体"/>
          <w:sz w:val="32"/>
          <w:szCs w:val="32"/>
        </w:rPr>
        <w:t>万元，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邮电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5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差旅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工会经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99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福利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24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交通费用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09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商品和服务费用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8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16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”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农工党滨海新区区委会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农工党滨海新区区委会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中国农工民主党天津市滨海新区委员会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家行政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6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  <w:lang w:eastAsia="zh-CN"/>
        </w:rPr>
        <w:t>“办公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手续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1</w:t>
      </w:r>
      <w:r>
        <w:rPr>
          <w:rFonts w:ascii="宋体" w:hAnsi="宋体" w:cs="宋体"/>
          <w:sz w:val="32"/>
          <w:szCs w:val="32"/>
        </w:rPr>
        <w:t>万元，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邮电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5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差旅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工会经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99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福利费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24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交通费用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09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商品和服务费用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8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未安排</w:t>
      </w:r>
      <w:r>
        <w:rPr>
          <w:rFonts w:ascii="宋体" w:hAnsi="宋体" w:cs="宋体"/>
          <w:color w:val="000000"/>
          <w:sz w:val="32"/>
          <w:szCs w:val="32"/>
        </w:rPr>
        <w:t>政府采购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 xml:space="preserve">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  <w:r>
        <w:rPr>
          <w:rFonts w:ascii="宋体" w:hAnsi="宋体" w:cs="宋体"/>
          <w:sz w:val="32"/>
          <w:szCs w:val="32"/>
        </w:rPr>
        <w:t>为空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  <w:r>
        <w:rPr>
          <w:rFonts w:ascii="宋体" w:hAnsi="宋体" w:cs="宋体"/>
          <w:sz w:val="32"/>
          <w:szCs w:val="32"/>
        </w:rPr>
        <w:t>为空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为空表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上善若水</cp:lastModifiedBy>
  <cp:lastPrinted>2023-02-16T15:48:00Z</cp:lastPrinted>
  <dcterms:modified xsi:type="dcterms:W3CDTF">2023-02-17T02:38:51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A4FCEAA54B1AB44997B8EC5CDA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