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区财政局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14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公车改革，车辆运行维护费大幅压缩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因财政金融业务需要，此项经费安排基本与去年持平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车改革，车辆运维费用大幅压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落实中央八项规定精神，主动压缩公务接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6:00Z</dcterms:created>
  <dc:creator>朱春礼</dc:creator>
  <dc:description/>
  <cp:keywords/>
  <dc:language>en-US</dc:language>
  <cp:lastModifiedBy>郎楠</cp:lastModifiedBy>
  <cp:lastPrinted>2016-06-28T14:25:00Z</cp:lastPrinted>
  <dcterms:modified xsi:type="dcterms:W3CDTF">2016-06-28T06:26:00Z</dcterms:modified>
  <cp:revision>4</cp:revision>
  <dc:subject/>
  <dc:title>附件1</dc:title>
</cp:coreProperties>
</file>