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政府采购评审专家申请承诺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认真学习理解《天津市政府采购评审专家管理办法》后，本人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姓名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身份证号）</w:t>
      </w:r>
      <w:r>
        <w:rPr>
          <w:rFonts w:ascii="Times New Roman" w:hAnsi="Times New Roman" w:cs="Times New Roman" w:eastAsia="仿宋_GB2312;仿宋"/>
          <w:sz w:val="32"/>
          <w:szCs w:val="32"/>
        </w:rPr>
        <w:t>自愿申请成为天津市政府采购评审专家，参与政府采购项目评审工作。并作出如下承诺：</w:t>
      </w:r>
    </w:p>
    <w:p>
      <w:pPr>
        <w:pStyle w:val="Normal"/>
        <w:ind w:left="48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承诺所填写、提供的申请材料真实有效；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承诺严格遵守《中华人民共和国政府采购法》《中华人民共和国政府采购法实施条例》等法律制度规定；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承诺以独立身份参加评审工作，依法履行评审专家工作职责并承担相应法律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熟悉政府采购政策法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严格保守在评审活动中获悉的商业秘密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对本人的评审意见承担法律责任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具有良好的职业道德，廉洁自律，遵纪守法，无行贿、受贿、欺诈等不良信用记录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身体健康，能够承担评审工作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申请承诺人（手写签字）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FA</cp:lastModifiedBy>
  <cp:lastPrinted>2022-03-25T01:55:00Z</cp:lastPrinted>
  <dcterms:modified xsi:type="dcterms:W3CDTF">2022-07-05T07:42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14BBE6EC4C5D947322675B9CE3B0</vt:lpwstr>
  </property>
  <property fmtid="{D5CDD505-2E9C-101B-9397-08002B2CF9AE}" pid="3" name="KSOProductBuildVer">
    <vt:lpwstr>2052-11.1.0.11830</vt:lpwstr>
  </property>
</Properties>
</file>