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黑体" w:hAnsi="黑体" w:eastAsia="黑体" w:cs="黑体"/>
          <w:color w:val="000000"/>
          <w:sz w:val="32"/>
          <w:szCs w:val="32"/>
          <w:lang w:val="en-US" w:eastAsia="zh-CN" w:bidi="ar"/>
        </w:rPr>
      </w:pPr>
      <w:r>
        <w:rPr>
          <w:rFonts w:eastAsia="黑体" w:cs="黑体" w:ascii="黑体" w:hAnsi="黑体"/>
          <w:color w:val="000000"/>
          <w:sz w:val="32"/>
          <w:szCs w:val="32"/>
          <w:lang w:val="en-US" w:eastAsia="zh-CN" w:bidi="ar"/>
        </w:rPr>
        <w:t xml:space="preserve"> </w:t>
      </w:r>
    </w:p>
    <w:p>
      <w:pPr>
        <w:pStyle w:val="Style15"/>
        <w:widowContro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政府采购评审工作纪律</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确保本市政府采购项目评审的公正性和评审质量，评审专家应严格遵守以下工作纪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接受评审邀请后应按时参加评审活动。因故不能参加评审或者不能按时参加评审活动的，</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及时进行请假，不得私下转托他人代替参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参加评审时应带好身份证件，并自觉接受验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不得参加与自己有利害关系的政府采购项目的评审活动。有利害关系的情形包括：</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加采购活动前三年内，与供应商存在劳动关系，或者担任过供应商的董事、监事，或者是供应商的控股股东或实际控制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与供应商的法定代表人或者负责人有夫妻、直系血亲、三代以内旁系血亲或者近姻亲关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与供应商有其他可能影响政府采购活动公平、公正进行的关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发现本人与参加采购活动的供应商有利害关系的，应当主动提出回避。采购人或者采购代理机构发现评审专家与参加采购活动的供应商有利害关系的，应当要求其回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对本单位的政府采购项目只能作为采购人代表参与评审活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专家为政府采购代理机构工作人员的，不得参加该采购代理机构组织的政府采购项目评审活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财政部门政府采购监督管理工作人员，不得作为评审专家参与政府采购项目的评审活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被通知参加政府采购评审活动后，不得与有关供应商或者与采购结果有利害关系的人进行私下接触，不得收受其财物或者其他好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严格按照采购文件规定的评审方法和标准进行评审，不得擅自改变评审方法和标准。经独立评审形成个人评审意见，并对其评审意见承担法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最终评审结论存有异议的，可保留个人意见，并以书面方式阐述其不同意见和理由。拒绝在评审报告上签字且不以书面形式陈述其不同意见和理由的，视为同意评审结论，由评审委员会对此作出书面说明并记录在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遵守评审现场纪律。将手机关闭并交由工作人员统一保管；在评审过程中不得擅自离开评审现场或提前退场，不得将招标文件、投标文件、谈判响应文件、报价文件和评审报告等采购文件擅自带离评审现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在评审过程获悉的国家秘密或商业秘密负有保密义务。不得透露评审内容或评审委员会成员对响应文件的评审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审过程中发现采购活动或有关人员存在违法违纪情形的，应及时向政府采购监管部门反映和报告。</w:t>
      </w:r>
    </w:p>
    <w:p>
      <w:pPr>
        <w:pStyle w:val="Normal"/>
        <w:widowControl/>
        <w:spacing w:lineRule="exact" w:line="60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600" w:before="100" w:after="10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600" w:before="100" w:after="10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600" w:before="100" w:after="10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600" w:before="100" w:after="10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600" w:before="100" w:after="10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widowControl/>
        <w:spacing w:lineRule="exact" w:line="600" w:before="100" w:after="10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p>
      <w:pPr>
        <w:pStyle w:val="Normal"/>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FA</cp:lastModifiedBy>
  <cp:lastPrinted>2022-03-25T02:01:00Z</cp:lastPrinted>
  <dcterms:modified xsi:type="dcterms:W3CDTF">2022-07-05T07:43:01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4ED4213804A1FBCC9071285875085</vt:lpwstr>
  </property>
  <property fmtid="{D5CDD505-2E9C-101B-9397-08002B2CF9AE}" pid="3" name="KSOProductBuildVer">
    <vt:lpwstr>2052-11.1.0.11830</vt:lpwstr>
  </property>
</Properties>
</file>